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RELAZIONE di ROBERTO ALOSI  AL 2° CONGRESSO PROVINCIALE FLC CGIL DI SIRACUSA </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OPEN LAND, 18 febbraio 2010</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w:hAnsi="Arial" w:cs="Arial"/>
          <w:sz w:val="28"/>
          <w:szCs w:val="28"/>
        </w:rPr>
      </w:pPr>
      <w:r>
        <w:rPr>
          <w:rFonts w:cs="Arial" w:ascii="Arial" w:hAnsi="Arial"/>
          <w:sz w:val="28"/>
          <w:szCs w:val="28"/>
        </w:rPr>
        <w:t>Carissime compagne e cari compagni, delegati e graditi ospiti,</w:t>
      </w:r>
    </w:p>
    <w:p>
      <w:pPr>
        <w:pStyle w:val="Normal"/>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elebriamo oggi il 2° Congresso provinciale della Federazione Lavoratori della Conoscenza della CGIL dopo un lungo e articolato percorso assembleare di base iniziato il 22 gennaio che ha rappresentato, ancora una volta, uno straordinario e appassionato esercizio democratico di confronto, di ascolto e di consenso, a volte anche critico, attorno ai valori fondanti della nostra organizzazione.  Abbiamo svolto, in queste settimane, 53 assemblee congressuali di base sull’intero territorio provinciale, coinvolto 1309 iscritti alla FLC su un totale di 1850 e registrato il 98,8% dei consensi al documento “I diritti e il lavoro oltre la crisi” e l’1,2% al documento “La CGIL che vogliamo”. Un ampio ed approfondito confronto che ha saputo coniugare la centralità delle linee programmatiche generali del nostro congresso con la complessità dei problemi aperti nella nostra categoria manifestando un livello alto di elaborazione culturale in grado di arricchire il nostro profilo sindacale e di individuare le strategie rivendicative più efficaci nei confronti di uno scenario politico del tutto nuovo. E di questo sento il dovere di ringraziare l’intero gruppo dirigente provinciale della FLC CGIL che con spirito di abnegazione, serietà e maturità politica è stato l’anima e il protagonista  di questa grande occasione di incontro, di ascolto, di critica e di propost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arissime compagne e cari compagni,</w:t>
      </w:r>
    </w:p>
    <w:p>
      <w:pPr>
        <w:pStyle w:val="Normal"/>
        <w:jc w:val="both"/>
        <w:rPr>
          <w:rFonts w:ascii="Arial" w:hAnsi="Arial" w:cs="Arial"/>
          <w:sz w:val="28"/>
          <w:szCs w:val="28"/>
        </w:rPr>
      </w:pPr>
      <w:r>
        <w:rPr>
          <w:rFonts w:cs="Arial" w:ascii="Arial" w:hAnsi="Arial"/>
          <w:sz w:val="28"/>
          <w:szCs w:val="28"/>
        </w:rPr>
        <w:t>al sindacato oggi compete non solo adeguare i propri strumenti e le proprie risposte ai tumultuosi e rapidissimi cambiamenti sociali, economici e culturali che subisce il nostro Paese, cambiamenti che se non controllati rischiano lo sfondamento dei nostri valori universalistici a vantaggio di sempre più pericolose derive corporativistiche. Ma tocca anche e soprattutto interpretare il significato, la portata  e le conseguenze della profonda crisi economica, etica e di democrazia che rischia di produrre la demolizione dell’attuale modello sociale e in più, immaginare e indirizzare  in prospettiva il mutamento. Dalla crisi verrà fuori un mondo cambiato: nuovi equilibri, nuovi rapporti di forza, nuove competitività, nuove filosofie della cittadinanza e del lavoro e del rapporto fra individualità e territorio. O siamo capaci di stare nelle trasformazioni, anche come organizzazione sindacale, di tenere il passo o precipiteremo indietro, con una velocità che non riusciamo nemmeno a concepire. Il terremoto finanziario che ha dato inizio alla più grande crisi economica della modernità porta in sé i germi del superamento di un modello di sviluppo e di consumo neoliberista che ha fino ad oggi celebrato il primato dell’economia sulla politica, quella vera in grado di determinare  orizzonti di sviluppo e progresso sociale. L’economia non solo si è emancipata dalla politica e dall’etica, ma le ha letteralmente fagocitate diffondendo una ristretta visione paneconomica e onnimercificata del mondo. Occorre, invece, ridare autorevolezza alla Politica capovolgendo il modello attuale che vede più consumi meno partecipazione, più mercato meno democrazia e solidarietà, recuperando alla politica, in senso forte, un ruolo strategico nella determinazione del modello di sviluppo delle prospettive economiche e finanche degli assetti industriali. Sotto questo profilo serve oggi al Paese una nuova vitalità alta del pensiero capace di rafforzare e non indebolire il ruolo dello Stato nella regolazione anche dei processi economici, in grado di riproporre al centro del dibattito  il tema della democrazia e dei suoi spazi, di una democrazia politica più solida e sostanziale. Si tratta, in buona sostanza, di segnare un’inversione di rotta rispetto alla personalizzazione della politica e rispetto a quella presunta democrazia d’investitura fra gli elettori e il Presidente del Consiglio che furbescamente ritiene di saltare a piè pari i corpi sociali intermedi in una sorta di verticalizzazione diretta della delega elettorale. All’interno di questo scenario, il sindacato consente di mettere in relazione la società e la politica  in un rapporto dialettico, di confronto e di concert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legate e delegati,</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 grave crisi economica che sta attraversando il nostro Paese, accentuata e radicalizzata da  uno sfrenato iperliberismo del Governo  pone con forza la necessità di un vero e proprio piano di superamento della crisi, di riprogettazione e di rilancio sociale del Paese. Occorre rovesciare le scelte politiche che hanno relegato il nostro Paese ai livelli bassi della competizione internazionale, l’hanno  sottratto alla sfida della qualità e hanno puntato, per competere, alla compressione dei diritti, alla precarizzazione dei rapporti di lavoro, alla riduzione del costo di lavoro, all’asservimento dei sistemi formativi e di ricerca, in netto contrasto con quanto sancito dal dettato costituzionale. E per far questo, bisogna aver chiaro in mente, anche fra noi, che ci sono temi che vanno indagati in modo molto diverso dal passato e che occorre una riflessione lunga perché la realtà è strutturalmente cambiata, pena il rincorrere soluzioni che non determinano una discontinuità con l’ingegneria degli ultimi anni.  Il terreno dello scontro è l’emergenza democratica  e il futuro del nostro Paese profondamente segnato dall’incapacità del Governo di assumere  adeguati provvedimenti anticiclici e dal costante restringimento dei luoghi del confronto e delle scelte. Dobbiamo, quindi,  operare con grande determinazione per una democratizzazione delle istituzioni attraverso l’allargamento della partecipazione sociale, il riconoscimento di un bilanciamento dei poteri  e una responsabilizzazione dell’intero corpo sociale. Sotto questo profilo, il federalismo e il principio di sussidiarietà possono rappresentare la chiave di volta strategica per un allargamento degli spazi di democrazia partecipativa con la rete delle organizzazioni sociali, per un radicamento delle forme di autogoverno, per un rafforzamento delle rappresentanze per dar vita, insomma, a un’organizzazione dello Stato più vicina ai cittadini, più trasparente, più aperta alla partecipazione della comunità cui si rivolge. Tuttavia, la cifra distintiva di un governo che affida al maldestro Ministro Brunetta la riforma dell’Amministrazione va verso tutt’altra direzione infarcita di atti di imperio, di splendido buio istituzionale e di un insostenibile quanto viscerale rancore ministeriale. Chi ha paura della democrazia non pratica la democrazia! Sembra questo lo slogan più calzante per un Ministro della Repubblica, Brunetta, che pur di porre il bavaglio ai lavoratori della scuola e alla loro Rappresentanza Sindacale Unitaria non esita a dividere le organizzazioni sindacali, a suggerire e praticare la cancellazione delle RSU di scuola e a promuovere la rilegificazione delle materie oggi oggetto di contrattazione di istituto. Una pericolosa quanto becera operazione di irregimentazione della categoria finalizzata al trionfo del pensiero unico.    </w:t>
      </w:r>
    </w:p>
    <w:p>
      <w:pPr>
        <w:pStyle w:val="Normal"/>
        <w:jc w:val="both"/>
        <w:rPr>
          <w:rFonts w:ascii="Arial" w:hAnsi="Arial" w:cs="Arial"/>
          <w:sz w:val="28"/>
          <w:szCs w:val="28"/>
        </w:rPr>
      </w:pPr>
      <w:r>
        <w:rPr>
          <w:rFonts w:cs="Arial" w:ascii="Arial" w:hAnsi="Arial"/>
          <w:sz w:val="28"/>
          <w:szCs w:val="28"/>
        </w:rPr>
        <w:t>Rispetto a questo scenario, i risultati ottenuti si presentano in modo molto diverso dal classico schema che ha caratterizzato tutte o quasi le fasi degli ultimi decenni: proposta del Governo; lotta; incontro; modifica. In questi anni, invece,  il Governo ha disconosciuto  le relazioni con le parti sociali e ha fatto del sindacato non un interlocutore ma un avversario da sconfiggere. Basti pensare che il confronto con le organizzazioni sindacali è sempre stato sostanzialmente ininfluente e sistematicamente ignorato rispetto alle scelte finali nonostante le proposte da noi avanzate nei tavoli tecnici. Non per questo il Sindacato ha fermato la sua iniziativa. E’ bene fare continuamente chiarezza su questo dato per evitare che si inneschino fra i lavoratori e i nostri gruppi dirigenti  atteggiamenti di rassegnazione o di sconfittismo irriducibile nei confronti di una battaglia di resistenza lunga, estenuante, difficile che occorre tenere in piedi un minuto in più del nostro avversario. La nostra iniziativa, carissime compagne e cari compagni, deve durare fino alla fine di questa legislatura dal momento che non sono prevedibili, allo stato attuale, né crisi di governo né cambiamenti del Ministro Gelmini alla guida del MIUR. Deve essere chiaro, almeno fra noi, che tenere ferma la barra della protesta sarà difficile perché contemporaneamente peserà la stanchezza sulle migliaia di persone che sono scese in campo e peserà sempre più il senso di impotenza che potrà incunearsi considerato, poi, che l’autoritarismo crescente che stiamo già registrando metterà tanti in concrete difficoltà. Anche in questo caso, delineare per tempo uno scenario e condividerlo ci aiuta a scegliere e ad agire, e a questo è chiamato il nostro Congresso. In una fase che vedrà aumentare le difficoltà  ancor di più saremo chiamati a essere un punto di riferimento, perché un’organizzazione come la nostra ha risorse collettive, volontà, sicurezze, intelligenze che rappresentano un riferimento fondamentale soprattutto quando lo scontro si fa più duro. Dobbiamo chiedere alle nostre compagne ed ai nostri compagni, al nostro gruppo dirigente allargato, ai nostri eletti nelle RSU, ai nostri iscritti di reggere lo scontro. D'altronde noi siamo il sindacato più rappresentativo o, se preferite, il più grande. Per cambiare ci vorrà del tempo, ma deve essere chiaro a ognuno di noi che non ci sono bandiere da riporre né deleghe da consegnare ad altri. Per questo continueremo a stare in campo, perché potremo dire di aver vinto solo quando alle macerie si sostituirà un nuovo edificio. Noi scegliamo una posizione impegnativa.</w:t>
      </w:r>
    </w:p>
    <w:p>
      <w:pPr>
        <w:pStyle w:val="Normal"/>
        <w:jc w:val="both"/>
        <w:rPr>
          <w:rFonts w:ascii="Arial" w:hAnsi="Arial" w:cs="Arial"/>
          <w:sz w:val="28"/>
          <w:szCs w:val="28"/>
        </w:rPr>
      </w:pPr>
      <w:r>
        <w:rPr>
          <w:rFonts w:cs="Arial" w:ascii="Arial" w:hAnsi="Arial"/>
          <w:sz w:val="28"/>
          <w:szCs w:val="28"/>
        </w:rPr>
        <w:t>Carissime delegate, cari delegati, invitati e graditi ospiti</w:t>
      </w:r>
    </w:p>
    <w:p>
      <w:pPr>
        <w:pStyle w:val="Normal"/>
        <w:jc w:val="both"/>
        <w:rPr>
          <w:rFonts w:ascii="Arial" w:hAnsi="Arial" w:cs="Arial"/>
          <w:sz w:val="28"/>
          <w:szCs w:val="28"/>
        </w:rPr>
      </w:pPr>
      <w:r>
        <w:rPr>
          <w:rFonts w:cs="Arial" w:ascii="Arial" w:hAnsi="Arial"/>
          <w:sz w:val="28"/>
          <w:szCs w:val="28"/>
        </w:rPr>
        <w:t xml:space="preserve">In questo grumo di problemi aperti vedo pienamente coinvolti i nostri settori. Scuola, Università, alta formazione e ricerca, devono essere i luoghi nei quali si alimenta e cresce una dimensione aperta e di confronto. Va recuperata una dimensione critica, politica, del modo di fare il nostro mestiere che, io credo, rappresenti la leva per continuare a produrre e riprodurre sapere, per cambiare il mondo. E va recuperata con rigore e senza cedimenti un’etica individuale rigorosa di chi produce e trasmette sapere. E’ evidente il nesso fra il nostro lavoro e le libertà. E mi riferisco  a tutte le professionalità coinvolte nel mondo della scuola perché anche il lavoro apparentemente più distante deve puntare a questi principi. I luoghi di produzione e diffusione dei saperi rappresentano dei formidabili sensori per misurare la maturità democratica di un Paese e gli ambiti privilegiati di costruzione di un moderno diritto di cittadinanza critica e consapevole. Insieme al mondo della cultura in generale, i nostri sistemi di istruzione, formazione e ricerca in questi anni hanno rappresentato lo snodo centrale in grado di mettere in moto quell’ascensore sociale capace di riscattare chi, per condizioni economiche e familiari di partenza, sarebbe stato destinato, altrimenti, a non spiccare mai il volo. Ebbene, compagne e compagni, oggi i nostri settori sono stati saccheggiati e ridotti alla paralisi funzionale. Un saccheggio che ha determinato situazioni paradossali e insostenibili: scuole che vivono ormai di questua perchè al lastrico, laboratori scolastici senza attrezzature, classi sovraffollate oltre ogni ragionevole limite, disarticolazione complessiva della scuola primaria, disprezzo istituzionale nei confronti del personale ATA, compressione fino all’inverosimile del tempo scuola, abolizione di ogni forma funzionale di contemporaneità didattica in classe, smantellamento di qualunque iniziativa diretta a favorire l’educazione permanente, riduzione sconsiderata della quantità e della qualità dell’offerta formativa, dequalificazione mirata dell’autonomia scolastica, attacco complessivo al welfare scolastico con conseguente peggioramento delle condizioni di molte famiglie. Così si torna a un passato, speravamo lontano, nel quale l’istruzione era un privilegio per pochi, il rapido avvio al lavoro una condanna per troppi. Un enorme processo di descolarizzazione di massa che si nutre di meno Università, meno ricerca, meno istruzione, meno formazione professionale, meno opportunità, meno aspettative individuali e collettive che rischia di trascinare a fondo e per tutti il diritto, la certezza delle regole, l’affermazione solenne della solidarietà sociale. Mentre in tutto il mondo aumentano gli investimenti nei processi della conoscenza e dei saperi, quale leva strategica per uscire da una crisi pesantissima che segna il fallimento dei vecchi paradigmi neoliberisti sul modo di concepire l’economia, la finanza e la stessa funzione del lavoro e  ridare competitività e innovazione al sistema Paese, in Italia si sceglie di comprimere l’offerta formativa riducendo di 8 miliardi di euro le risorse destinate all’istruzione e  operando  il più grande licenziamento di Stato che il nostro Paese ricordi (150.000 unità fra docenti e ata). Impoverendo e rendendo più debole il Paese, producendo una pericolosissima   diseconomia sociale che è condizione insostenibile per le persone coinvolte, ma è condizione mortale per quelle istituzioni come la scuola che hanno bisogno di capitale umano, di tempi lunghi e di continuità nell’azione. Quando si toccano queste cifre, sono intere generazioni a essere travolte, a vedere messe a repentaglio le loro prospettive di crescita e di sviluppo personale; e quando ciò accade è la tenuta democratica del Paese a essere messa a rischio. E come ancora spiegare altrimenti, se non come una silenziosa abdicazione al nostro ruolo e alla nostra posizione in Europa, che mentre in Francia un governo di destra decide – proprio di fronte alla crisi in atto – di puntare su un imponente piano di trasferimento di risorse alla scuola, all’università, alla ricerca, avendo capito che il terreno della formazione e dell’innovazione culturale e scientifica è ormai quello su cui si decidono la sorte e il rango mondiale delle comunità nazionali, per i nostri dirigenti politici di maggioranza già solo accennare a questi problemi sembra un lusso che non possiamo concederci. Se il lavoro e la buona occupazione non sono rimessi nell’ordine delle priorità assolute, a partire dai nostri comparti, la crisi endemica che attraversiamo distruggerà anche il senso morale e la serietà degli stili di vita. L’enorme precarietà e la disoccupazione intellettuale sono fattori d’inquinamento mentale che creano nel Paese sfiducia e disamore, indifferenza e cinismo. Il lavoro non può essere considerato un’appendice occasionale dei processi produttivi. Esso è al contrario, una variabile indipendente da essi bensì ed è la prima motivazione che può spingere i giovani e i meno giovani anche nella scuola ad impegnarsi a sentirsi parte di una comunità in cammino. Solo un grande piano di rientro del lavoro intellettuale che riscriva  tutti gli obiettivi meramente di cassa delle classifiche economiche, indirizzando il Paese verso la prospettiva di una nuova produttività qualitativamente alta, può ridare dignità al dibattito politico attorno ai temi del sapere e dei luoghi dell’istruzione. </w:t>
      </w:r>
    </w:p>
    <w:p>
      <w:pPr>
        <w:pStyle w:val="Normal"/>
        <w:jc w:val="both"/>
        <w:rPr>
          <w:rFonts w:ascii="Arial" w:hAnsi="Arial" w:cs="Arial"/>
          <w:sz w:val="28"/>
          <w:szCs w:val="28"/>
        </w:rPr>
      </w:pPr>
      <w:r>
        <w:rPr>
          <w:rFonts w:cs="Arial" w:ascii="Arial" w:hAnsi="Arial"/>
          <w:sz w:val="28"/>
          <w:szCs w:val="28"/>
        </w:rPr>
        <w:t xml:space="preserve">L’emergenza sociale che viviamo e i pesantissimi risvolti occupazionali colpiscono duramente tutti e in modo ancora più drammatico il Mezzogiorno dove la piaga endemica della mancanza del lavoro, dei bassi livelli di apprendimento, dell’alto tasso di evasione scolastica e d’insuccesso formativo e del forte ritardo nello sviluppo sociale ed economico del territorio avrebbe richiesto investimento e non certamente tagli indiscriminati. Stravolta dai tagli, l’azione educativa risulta frantumata, i contenuti disciplinari ridotti al minimo, la qualità della relazione educativa pesantemente compromessa. </w:t>
      </w:r>
    </w:p>
    <w:p>
      <w:pPr>
        <w:pStyle w:val="Normal"/>
        <w:jc w:val="both"/>
        <w:rPr>
          <w:rFonts w:ascii="Arial" w:hAnsi="Arial" w:cs="Arial"/>
          <w:sz w:val="28"/>
          <w:szCs w:val="28"/>
        </w:rPr>
      </w:pPr>
      <w:r>
        <w:rPr>
          <w:rFonts w:cs="Arial" w:ascii="Arial" w:hAnsi="Arial"/>
          <w:sz w:val="28"/>
          <w:szCs w:val="28"/>
        </w:rPr>
        <w:t xml:space="preserve">Finanche la scuola dell’infanzia, salvata in extremis dalla furia dei tagli, ha subito un attacco feroce alla sua identità pedagogica con la reintroduzione degli anticipi, cancellati dalla legge finanziaria del 2007 (governo Prodi) che al loro posto introduceva i servizi educativi integrati appositamente dedicati ai bambini dai 24 a 36 mesi, reintroduzione degli anticipi che riporta indietro le lancette dell’orologio pedagogico del nostro Paese di quarant’anni e che  trasforma la scuola dell’infanzia in un luogo meramente assistenziale. </w:t>
      </w:r>
    </w:p>
    <w:p>
      <w:pPr>
        <w:pStyle w:val="Normal"/>
        <w:jc w:val="both"/>
        <w:rPr>
          <w:rFonts w:ascii="Arial" w:hAnsi="Arial" w:cs="Arial"/>
          <w:sz w:val="28"/>
          <w:szCs w:val="28"/>
        </w:rPr>
      </w:pPr>
      <w:r>
        <w:rPr>
          <w:rFonts w:cs="Arial" w:ascii="Arial" w:hAnsi="Arial"/>
          <w:sz w:val="28"/>
          <w:szCs w:val="28"/>
        </w:rPr>
        <w:t xml:space="preserve">Nella scuola primaria, poi, lo smantellamento dei modelli di organizzazione didattica in team, la riduzione del tempo scuola settimanale, l’introduzione del maestro unico, la cancellazione della compresenza in tutte le classi comprimono fino ad annullarle le risorse necessarie per realizzare attività essenziali di recupero, di consolidamento, di potenziamento, di didattica laboratoriale, di cura delle eccellenze. Vengono in questo modo eliminati tutti gli aspetti qualitativi che hanno fino ad oggi permesso alla scuola primaria italiana di conseguire risultati positivi riconosciuti in tutte le indagini internazionali: gruppo docente corresponsabile, specializzazione degli insegnanti per ambiti disciplinari, programmazione unitaria, tempi distesi, compresenze per individualizzare i percorsi e arricchire i curricoli.  </w:t>
      </w:r>
    </w:p>
    <w:p>
      <w:pPr>
        <w:pStyle w:val="Normal"/>
        <w:jc w:val="both"/>
        <w:rPr>
          <w:rFonts w:ascii="Arial" w:hAnsi="Arial" w:cs="Arial"/>
          <w:sz w:val="28"/>
          <w:szCs w:val="28"/>
        </w:rPr>
      </w:pPr>
      <w:r>
        <w:rPr>
          <w:rFonts w:cs="Arial" w:ascii="Arial" w:hAnsi="Arial"/>
          <w:sz w:val="28"/>
          <w:szCs w:val="28"/>
        </w:rPr>
        <w:t xml:space="preserve">Anche nella scuola secondaria di primo grado il tempo scuola arretra, tutti i modelli di tempo normale con orari superiori alle 30 ore settimanali non sono più possibili e il tempo prolungato è pesantemente ridotto e stravolto a causa dei nuovi vincoli da rispettare. </w:t>
      </w:r>
    </w:p>
    <w:p>
      <w:pPr>
        <w:pStyle w:val="Normal"/>
        <w:jc w:val="both"/>
        <w:rPr>
          <w:rFonts w:ascii="Arial" w:hAnsi="Arial" w:cs="Arial"/>
          <w:sz w:val="28"/>
          <w:szCs w:val="28"/>
        </w:rPr>
      </w:pPr>
      <w:r>
        <w:rPr>
          <w:rFonts w:cs="Arial" w:ascii="Arial" w:hAnsi="Arial"/>
          <w:sz w:val="28"/>
          <w:szCs w:val="28"/>
        </w:rPr>
        <w:t xml:space="preserve">La scuola secondaria superiore, poi, è allo sbando, nell’ incertezza più assoluta rispetto al suo futuro e con la certezza di ulteriori pesantissime riduzioni di organico e licenziamenti di precari. Un ulteriore attacco alla dignità sociale del personale e una mortificazione camuffata da riforma di uno dei segmenti scolastici più complessi e funzionali al sistema Paese. Come valutare diversamente la decisione assunta dal Consiglio dei Ministri del 4 febbraio scorso di approvare una presunta riforma della scuola secondaria superiore che, già dal prossimo 1° settembre taglia ulteriori 25.600 posti, riduce  la permanenza a scuola degli allievi di oltre il 20% cancellando di fatto tutte le caratteristiche laboratoriali e sperimentali degli attuali istituti? Come valutare l’insopportabile decisione di ridurre l’orario scolastico, anche nelle classi successive alla prima, da subito, ma nei soli istituti tecnici e professionali facendo salvo il sistema dei licei? Non è forse una scelta ideologica accentuare la separatezza tra i diversi segmenti scolastici, producendo nei fatti una divisione sociale e inaccettabile tra i giovani sulla base del censo e delle condizioni sociali e culturali di partenza? Non è una chiara discriminazione sul versante dei diritti che, a percorso formativo già avviato, gli studenti degli istituti tecnici e i professionali vedano improvvisamente stravolta la scelta iniziale in ossequio ai diktat del ministro Tremonti? </w:t>
      </w:r>
    </w:p>
    <w:p>
      <w:pPr>
        <w:pStyle w:val="Normal"/>
        <w:jc w:val="both"/>
        <w:rPr>
          <w:rFonts w:ascii="Arial" w:hAnsi="Arial" w:cs="Arial"/>
          <w:sz w:val="28"/>
          <w:szCs w:val="28"/>
        </w:rPr>
      </w:pPr>
      <w:r>
        <w:rPr>
          <w:rFonts w:cs="Arial" w:ascii="Arial" w:hAnsi="Arial"/>
          <w:sz w:val="28"/>
          <w:szCs w:val="28"/>
        </w:rPr>
        <w:t xml:space="preserve">La verità, care compagne e cari compagni, è che con questi provvedimenti la scuola torna a essere luogo della separazione sociale, di una scelta classista dal sapore antico che pensavamo superata dai principi e dai valori della nostra Costituzione. Ogni atto è asservito a un potente condizionamento finanziario e il potere d’interdizione del Ministro del Tesoro blocca qualsiasi tipo di scelta. La preminenza assoluta e incontrastata ancora una volta dell’economia sulle scelte di politica scolastica prefigura, una società più ingiusta alimentata anche da una scuola superiore svilita nella sua funzione sociale, resa residuale rispetto alle reali necessità culturali del Paese che non potrà che riflettersi pesantemente sui diritti di cittadinanza delle fasce più deboli di popolazione. </w:t>
      </w:r>
    </w:p>
    <w:p>
      <w:pPr>
        <w:pStyle w:val="Normal"/>
        <w:jc w:val="both"/>
        <w:rPr>
          <w:rFonts w:ascii="Arial" w:hAnsi="Arial" w:cs="Arial"/>
          <w:sz w:val="28"/>
          <w:szCs w:val="28"/>
        </w:rPr>
      </w:pPr>
      <w:r>
        <w:rPr>
          <w:rFonts w:cs="Arial" w:ascii="Arial" w:hAnsi="Arial"/>
          <w:sz w:val="28"/>
          <w:szCs w:val="28"/>
        </w:rPr>
        <w:t xml:space="preserve">Come leggere l’altro nefasto provvedimento recentemente approvato dall’attuale maggioranza che prevede l’assolvimento dell’obbligo di istruzione anche nell’apprendistato che nulla ha a che fare con un percorso scolastico e che riporterebbe, di fatto, l’obbligo d’istruzione ai quattordici anni, cioè alla situazione di quaranta anni fa? Un pericoloso passo indietro che segna pesantemente l’orientamento di questo governo teso a realizzare un’operazione sociale e culturale che allontana le fasce più deboli dalla scuola, per segmentare, ancora una volta, la società. La norma, che con disarmante e perversa coerenza ideologica, equipara la modalità “formativa” dell’apprendistato alla frequenza del biennio di un liceo punta ad azzerare del tutto la possibilità di tenere all’interno di un percorso squisitamente formativo quegli studenti che più hanno bisogno di acquisire saperi e competenze appunto perché deboli culturalmente e socialmente. E quando questo accade in un Paese come il nostro nel quale l’abbandono scolastico sfiora il 22%, contro una media europea inferiore al 15%, l’intera manovra assume l’amaro sapore di un’insopportabile marginalizzazione ed estromissione dai circuiti scolastici di una fascia ampia di popolazione scolastica destinata a ingrossare le fila del lavoro minorile. Anziché incentivare i percorsi alternativi e le sperimentazioni per combattere la dispersione si preferiscono, dunque, allontanare gli studenti dalle aule scolastiche. </w:t>
      </w:r>
    </w:p>
    <w:p>
      <w:pPr>
        <w:pStyle w:val="Normal"/>
        <w:jc w:val="both"/>
        <w:rPr>
          <w:rFonts w:ascii="Arial" w:hAnsi="Arial" w:cs="Arial"/>
          <w:sz w:val="28"/>
          <w:szCs w:val="28"/>
        </w:rPr>
      </w:pPr>
      <w:r>
        <w:rPr>
          <w:rFonts w:cs="Arial" w:ascii="Arial" w:hAnsi="Arial"/>
          <w:sz w:val="28"/>
          <w:szCs w:val="28"/>
        </w:rPr>
        <w:t xml:space="preserve">Nel nostro Paese e nel Mezzogiorno in particolare sono ancora troppi i ragazzi che lasciano la scuola con un livello scarso di conoscenze e competenze. La scuola ovviamente non può e non deve costringere coloro che non vogliono studiare ma deve trovare le strategie più adeguate agli stili cognitivi di ciascuno per fornire ai giovani  il livello minimo di conoscenze e competenze  che tutti devono avere. P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are questo occorre però investire sulla scuola e sulle sue professionalità  della scuola, non operare solamente tagli come ha fatto questo governo finora. Tutto ciò non è neppure nell’interesse delle imprese che hanno bisogno di personale qualificato e di rapide riconversioni professionali e non di soggetti fuggiti dalla scuola e poco preparati. In questa partita è in gioco il futuro del nostro Paese, sempre più piegato dalle visioni miopi di una classe politica che non riesce a immaginare un futuro di progresso per un paese che ha bisogno, come gli altri e più degli altri, di investire in sapere e ricerca per uscire dalla grave crisi internazionale.  L’orientamento assunto dal nostro Paese costituisce l’esatta negazione di quanto sostenuto in un  autorevole studio per Banca d’Italia ed Eurosistema da Federico Cingano e Piero Cipollone secondo i quali, dal punto di vista puramente economico, investire nella scuola e nel capitale umano  è più redditizio di Bot e azioni e che il rendimento sociale è superiore a quello derivante dall’investimento in infrastrutture. I limiti strutturali del sistema produttivo italiano che non valorizza sufficientemente il capitale umano scoraggiano gli investimenti in conoscenza; questi ultimi, a loro volta, non favoriscono la capacità dell’economia di innovare e di accrescere la domanda e i rendimenti del capitale umano: un circolo vizioso destinato a far declinare il Paese. Tutto questo spiega il divario tra la persistente retorica sulla conoscenza come motore dello sviluppo e le scelte dei governi che quando sono di destra vanno poi in direzione contraria e quando sono di sinistra si rivelano comunque, piuttosto timide nell’assumere come priorità l’investimento in conoscenza. </w:t>
      </w:r>
    </w:p>
    <w:p>
      <w:pPr>
        <w:pStyle w:val="Normal"/>
        <w:jc w:val="both"/>
        <w:rPr>
          <w:rFonts w:ascii="Arial" w:hAnsi="Arial" w:cs="Arial"/>
          <w:sz w:val="28"/>
          <w:szCs w:val="28"/>
        </w:rPr>
      </w:pPr>
      <w:r>
        <w:rPr>
          <w:rFonts w:cs="Arial" w:ascii="Arial" w:hAnsi="Arial"/>
          <w:sz w:val="28"/>
          <w:szCs w:val="28"/>
        </w:rPr>
        <w:t xml:space="preserve">Per uscire da questa situazione occorrono politiche economiche selettive, capaci di incentivare il riposizionamento qualitativo del nostro sistema produttivo e, al tempo stesso, politiche formative finalizzate a innalzare i livelli di conoscenza di tutti e, in particolare, a sostenere la qualità della forza lavoro. Se questi due aspetti agiscono in modo sinergico e convergente, è possibile attivare un circolo virtuoso tra investimento nella formazione e crescita economica del Paese. Questa è l’indicazione inascoltata che l’Ufficio Studi della </w:t>
      </w:r>
    </w:p>
    <w:p>
      <w:pPr>
        <w:pStyle w:val="Normal"/>
        <w:jc w:val="both"/>
        <w:rPr>
          <w:rFonts w:ascii="Arial" w:hAnsi="Arial" w:cs="Arial"/>
          <w:sz w:val="28"/>
          <w:szCs w:val="28"/>
        </w:rPr>
      </w:pPr>
      <w:r>
        <w:rPr>
          <w:rFonts w:cs="Arial" w:ascii="Arial" w:hAnsi="Arial"/>
          <w:sz w:val="28"/>
          <w:szCs w:val="28"/>
        </w:rPr>
        <w:t>Banca d’Italia ha dato al Governo nel momento in cui si è aperta la discussione sull’allocazione delle risorse finanziarie. Per sostenere la ripresa dell’economia italiana occorre aggredire con coraggio uno dei limiti strutturali che ostacola la crescita del nostro sistema produttivo  nell’economia della conoscenza. Con dovizia di dati e con la precisione dei calcoli econometrici trovano così conferma due nostre antiche convinzioni: istruzione e formazione non sono spese ma investimenti, la scuola costa ma l’ignoranza costa di più!</w:t>
      </w:r>
    </w:p>
    <w:p>
      <w:pPr>
        <w:pStyle w:val="Normal"/>
        <w:jc w:val="both"/>
        <w:rPr>
          <w:rFonts w:ascii="Arial" w:hAnsi="Arial" w:cs="Arial"/>
          <w:sz w:val="28"/>
          <w:szCs w:val="28"/>
        </w:rPr>
      </w:pPr>
      <w:r>
        <w:rPr>
          <w:rFonts w:cs="Arial" w:ascii="Arial" w:hAnsi="Arial"/>
          <w:sz w:val="28"/>
          <w:szCs w:val="28"/>
        </w:rPr>
        <w:t>E così, mentre nel resto d’Europa si fa tesoro degli esiti delle ricerche della Banca d’Italia e  si determinano le condizioni per accrescere le risorse destinate alle politiche scolastiche e formative la situazione finanziaria delle nostre scuole si deteriora ogni giorno di più. La circolare sul programma annuale 2010, diffusa dal MIUR il 22 dicembre scorso con la quale si azzerano i finanziamenti per il funzionamento didattico e amministrativo delle scuole (materiale per le attività degli alunni, i laboratori, l’offerta formativa, la pulizia ecc.), si riducono  al minimo le risorse per le supplenze, si cancella qualunque garanzia alle scuole sulla riscossione dei crediti che vantano nei confronti del Ministero (oltre un miliardo di euro), si suggerisce alle scuole di utilizzare il contributo chiesto alle famiglie per coprire le spese di supplenza (trasformando di fatto un diritto pubblico allo studio in una domanda individuale), si riduce del 25% la spesa per gli appalti di pulizia (costringendo le scuole a ridurre il servizio e ad aumentare i carichi di lavoro del personale dipendente dalle ditte e degli stessi collaboratori scolastici), è la conferma incontrovertibile della volontà politica di  ridurre drasticamente e con tutti i mezzi, anche ai limiti dell’anticostituzionalità, il servizio pubblico d’istruzione.</w:t>
      </w:r>
      <w:r>
        <w:rPr>
          <w:rFonts w:cs="Arial" w:ascii="Arial" w:hAnsi="Arial"/>
          <w:color w:val="000000"/>
          <w:sz w:val="15"/>
          <w:szCs w:val="15"/>
        </w:rPr>
        <w:t xml:space="preserve"> </w:t>
      </w:r>
      <w:r>
        <w:rPr>
          <w:rFonts w:cs="Arial" w:ascii="Arial" w:hAnsi="Arial"/>
          <w:color w:val="000000"/>
          <w:sz w:val="28"/>
          <w:szCs w:val="28"/>
        </w:rPr>
        <w:t xml:space="preserve">In questo sistema la stessa dirigenza scolastica, lasciata sempre più sola e privata nelle fondamenta di una reale autonomia , è ricondotta agli ordini degli organi di indirizzo politico amministrativo che invadono l’autonomia professionale e stabiliscono dall’alto quali sono i comportamenti virtuosi e quali quelli da punire, imponendo alla dirigenza di produrre analoghi comportamenti nei luoghi di lavoro e di produzione dei servizi. Un modello di gestione inadatto alla scuola e inefficace rispetto alle finalità di miglioramento e d’innovazione che richiedono invece partecipazione e condivisione degli obiettivi.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elle scelte del Governo non c’è il merito, non c’è la qualità, non c’è la trasparenza che vengono sbandierate per coprire le piaghe dei tagli: c’è solo un danno a tutta la collettività, che diventerà irreparabile se non si inverte la rotta. </w:t>
      </w:r>
    </w:p>
    <w:p>
      <w:pPr>
        <w:pStyle w:val="Normal"/>
        <w:jc w:val="both"/>
        <w:rPr>
          <w:rFonts w:ascii="Arial" w:hAnsi="Arial" w:cs="Arial"/>
          <w:sz w:val="28"/>
          <w:szCs w:val="28"/>
        </w:rPr>
      </w:pPr>
      <w:r>
        <w:rPr>
          <w:rFonts w:cs="Arial" w:ascii="Arial" w:hAnsi="Arial"/>
          <w:sz w:val="28"/>
          <w:szCs w:val="28"/>
        </w:rPr>
        <w:t xml:space="preserve">E che dire della perversa e autoritaria campagna diffamatoria di Brunetta contro i pubblici dipendenti definiti tutti, senza distinzione, fannulloni: docenti, impiegati, medici, infermieri, vigili del fuoco, ricercatori, tutti additati al pubblico disprezzo, mortificati e derisi da una pilotata gogna mediatica, privati di dignità e di ruolo. Si colpisca chirurgicamente chi lo merita, ma si assicuri a tutti gli altri il diritto ad un lavoro riconosciuto socialmente, ad una retribuzione dignitosa. Sono davvero tempi oscuri, nei quali la ragione cede il passo all’arbitrio, e le nostre comuni premesse di convivenza civile garantite dalla Costituzione rischiano di essere stravolte. </w:t>
      </w:r>
    </w:p>
    <w:p>
      <w:pPr>
        <w:pStyle w:val="Normal"/>
        <w:jc w:val="both"/>
        <w:rPr>
          <w:rFonts w:ascii="Arial" w:hAnsi="Arial" w:cs="Arial"/>
          <w:sz w:val="28"/>
          <w:szCs w:val="28"/>
        </w:rPr>
      </w:pPr>
      <w:r>
        <w:rPr>
          <w:rFonts w:cs="Arial" w:ascii="Arial" w:hAnsi="Arial"/>
          <w:sz w:val="28"/>
          <w:szCs w:val="28"/>
        </w:rPr>
        <w:t xml:space="preserve">La FLC CGIL non accetta le scelte di regresso civile che le misure del Governo portano con sé e non accetta di rassegnarsi ad un destino collettivo e individuale sempre più povero e privo di prospetti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arissime delegate, cari delegati</w:t>
      </w:r>
    </w:p>
    <w:p>
      <w:pPr>
        <w:pStyle w:val="Normal"/>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Gli effetti di ricaduta sul nostro territorio delle scellerate politiche scolastiche di questo Governo sono pesantissime e sotto gli occhi di tutti. Seicento unità di personale (400 docenti e 200 Ata) letteralmente spazzati via, quest’anno, dai circuiti scolastici della nostra provincia nonostante la sostanziale tenuta delle iscrizioni degli alunni nelle nostre scuole. Pur di raggiungere i tagli previsti in finanziaria, l’ottusa e blindata logica ragionieristica del duo Tremonti-Gelmini non risparmia neanche i nostri alunni diversamente abili. A fronte di una popolazione scolastica provinciale diversamente abile di 1658 alunni, sostanzialmente invariata rispetto l’anno precedente, i posti assegnati dal Ministero quest’anno sono stati complessivamente 907 a fronte dei precedenti 967. Un taglio secco di 60 unità di insegnanti di sostegno che mortifica doppiamente il nostro territorio caratterizzato da una incidenza dei soggetti diversamente abili pari al 2,6% dell’intera platea scolastica , circa un punto percentuale più alto rispetto alla media del Paese. Se a questo aggiungiamo che dei 1658 nostri alunni diversamente abili ben 517 sono affetti da grave patologia certificata e quindi beneficiari del rapporto pieno di un insegnante per ogni alunno, risulta evidente l’assoluta inadeguatezza degli appena 907 posti assegnati alla nostra provincia. Pensare di far fronte a tutto questo abbattendo la pesante scure dei tagli significa mortificare i soggetti svantaggiati e le loro famiglie, disprezzare il ruolo dell’insegnante di sostegno e creare sacche, queste sì, di inutile spreco di risorse economiche e professionali diretta conseguenza dell’insignificante assegnazione di due o quattro ore settimanali di sostegno ad allievo.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E come se non bastasse si mette in discussione non solo il normale funzionamento didattico  degli istituti ma addirittura anche la sicurezza e la vigilanza degli stessi. Sono tanti, infatti, in provincia, gli istituti che già adesso rischiano di non poter aprire  i battenti per assoluta mancanza di personale ausiliario, soprattutto in presenza di più sedi staccate. I servizi amministrativi, tecnici ed ausiliari sono al collasso e non più in grado di garantire il ruolo. </w:t>
      </w:r>
    </w:p>
    <w:p>
      <w:pPr>
        <w:pStyle w:val="Normal"/>
        <w:spacing w:lineRule="auto" w:line="240" w:before="0" w:after="0"/>
        <w:jc w:val="both"/>
        <w:rPr>
          <w:rFonts w:ascii="Arial" w:hAnsi="Arial" w:cs="Arial"/>
          <w:sz w:val="28"/>
          <w:szCs w:val="28"/>
        </w:rPr>
      </w:pPr>
      <w:r>
        <w:rPr>
          <w:rFonts w:cs="Arial" w:ascii="Arial" w:hAnsi="Arial"/>
          <w:sz w:val="28"/>
          <w:szCs w:val="28"/>
        </w:rPr>
        <w:t xml:space="preserve">A fronte di 95 istituzioni scolastiche disseminate nel nostro territorio, molte delle quali con pochissimi collaboratori scolastici e dunque non più in condizione di assicurare la regolare apertura, la vigilanza e la pulizia, è previsto nei prossimi due anni la riduzione di ulteriori 400 posti in provincia, gran parte dei quali riguarderà il già martoriato profilo del collaboratore. </w:t>
      </w:r>
    </w:p>
    <w:p>
      <w:pPr>
        <w:pStyle w:val="Normal"/>
        <w:spacing w:lineRule="auto" w:line="240" w:before="0" w:after="0"/>
        <w:jc w:val="both"/>
        <w:rPr>
          <w:rFonts w:ascii="Arial" w:hAnsi="Arial" w:cs="Arial"/>
          <w:sz w:val="28"/>
          <w:szCs w:val="28"/>
        </w:rPr>
      </w:pPr>
      <w:r>
        <w:rPr>
          <w:rFonts w:cs="Arial" w:ascii="Arial" w:hAnsi="Arial"/>
          <w:sz w:val="28"/>
          <w:szCs w:val="28"/>
        </w:rPr>
        <w:t xml:space="preserve">Ed è solo l’inizio di un processo triennale di tagli e razionalizzazione. </w:t>
      </w:r>
    </w:p>
    <w:p>
      <w:pPr>
        <w:pStyle w:val="Normal"/>
        <w:spacing w:lineRule="auto" w:line="240" w:before="0" w:after="0"/>
        <w:jc w:val="both"/>
        <w:rPr>
          <w:rFonts w:ascii="Arial" w:hAnsi="Arial" w:cs="Arial"/>
          <w:sz w:val="28"/>
          <w:szCs w:val="28"/>
        </w:rPr>
      </w:pPr>
      <w:r>
        <w:rPr>
          <w:rFonts w:cs="Arial" w:ascii="Arial" w:hAnsi="Arial"/>
          <w:sz w:val="28"/>
          <w:szCs w:val="28"/>
        </w:rPr>
        <w:t xml:space="preserve">Tutto ciò ha già prodotto gravissime conseguenze a livello sociale e culturale: sono stati lesi i diritti degli studenti a causa di tempi e qualità dell’istruzione depotenziati, mortificati negli spazi di flessibilità e di diversificazione dell’offerta formativa. Sono stati mortificati i diritti dei precari che hanno subito l’espulsione dal loro settore professionale dopo avere investito per anni tempo, energie e risorse in scuole di specializzazione, perfezionamento e master. Si tratta, in definitiva, di uno spreco intellettuale e occupazionale che nella nostra provincia coinvolge oggi 600 unità, il prossimo anno 1200, e fra due anni 1800. Una mattanza civile e occupazionale che il nostro territorio non è più in grado di sopportare, una politica degli organici minimi per una scuola minima che risponde anche a pericolose derive regionalistiche che rischiano di allargare sempre di più la sperequazione fra regioni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economicamente forti in grado di compensare autonomamente i tagli nazionali e regioni strutturalmente più deboli destinate ad accontentarsi di un servizio pubblico d’istruzione di basso profilo. </w:t>
      </w:r>
    </w:p>
    <w:p>
      <w:pPr>
        <w:pStyle w:val="Normal"/>
        <w:spacing w:lineRule="auto" w:line="240" w:before="0" w:after="0"/>
        <w:jc w:val="both"/>
        <w:rPr>
          <w:rFonts w:ascii="Arial" w:hAnsi="Arial" w:cs="Arial"/>
          <w:sz w:val="28"/>
          <w:szCs w:val="28"/>
        </w:rPr>
      </w:pPr>
      <w:r>
        <w:rPr>
          <w:rFonts w:cs="Arial" w:ascii="Arial" w:hAnsi="Arial"/>
          <w:sz w:val="28"/>
          <w:szCs w:val="28"/>
        </w:rPr>
        <w:t xml:space="preserve">E non servono inutili e demagogiche panacee come i contratti di disponibilità ministeriali o i progetti salva precari di Raffaele Lombardo, peraltro ancora oggi ai nastri di partenza, riconducibili all’amaro sapore della cultura dell’elemosina. Soprattutto se ciò proviene da chi, per furore ideologico, è direttamente responsabile dei processi di destrutturazione del nostro sistema scolastico pubblico e del taglio sconsiderato di 150.000 docenti ed ata in tre anni. Occorre, invece, insieme con chi vive sulla propria pelle il dramma di una spersonalizzazione culturale oltre che occupazionale chiedere con forza un cambiamento radicale della politica scolastica di questo governo, dal ritiro dei tagli dagli organici presenti e futuri, alla restituzione dei nostri 600 posti nella scuola, ma anche degli oltre 7000 posti tagliati in Sicilia e dei 45.000 nel Paese, alla cancellazione degli otto miliardi di riduzione di risorse previsti dalla legge 133/2008, a un piano straordinario di stabilizzazioni per il personale precario con la copertura di tutti i posti vacanti e disponibili, per garantire l’occupazione, la qualità e l’unitarietà del sistema pubblico nazionale.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E che dire, poi, del tema della formazione professionale e delle ragioni del fallimento della formazione professionale nel territorio della provincia e, più in generale, in Sicilia. Della dissennata politica clientelare di espansione e di accreditamento incontrollato degli enti di formazione (oltre 1600 di cui 23 a Siracusa) e degli operatori (lievitati a circa 10.000 solo in Sicilia, oltre 400 solo a Siracusa), nonostante la costante crisi finanziaria della Regione Sicilia,  del coinvolgimento finanche degli istituti scolastici superiori con i percorsi integrati di obbligo formativo,  dell’assenza di qualunque certificazione di qualità, della disattenzione rispetto alle reali esigenze lavorative che il territorio esprime, dell’ inessenzialità di scelte troppo spesso ancorate esclusivamente a garantire privilegi ormai fossilizzati, incapaci di coniugare l’offerta formativa alle nuove domande di lavoro e soprattutto da ostacolo a una gestione etica e responsabile delle azioni formative e orientativ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Quanto alla sicurezza dei nostri edifici scolastici ricordo solo che la nostra provincia è stata recentemente scossa da rovinose vicende solo casualmente concluse con risvolti non drammatici che hanno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avuto protagonisti alcuni istituti scolastici.  Nel nostro territorio il 46,7% degli edifici scolastici non possiede la certificazione di agibilità statica, il 50% non possiede la certificazione prevenzione infortuni sul lavoro, l’85,4% non possiede la certificazione di agibilità igienico-sanitaria e il 61,6% non possiede la certificazione di conformità dei vigili del fuoco. Complessivamente, secondo i recenti riscontri resi noti dal rapporto di Lega Ambiente su dati MIUR, Siracusa è la realtà a maggior indice di rischio in Sicilia ed occupa il 15°posto in Italia fra le province in cui le scuole presentano maggiori problemi di sicurezza. Un preoccupante scenario   frutto di  una dissennata politica scolastica dettata esclusivamente da ragioni di cassa e da una “disattenzione” imperdonabile sul tema dell’edilizia, della sicurezza e della salubrità dei locali scolastici. Disattenzione del governo centrale certo ma anche di quello regionale e locale. Come commentare, a questo riguardo,  la scelta fatta  dal Comune di Siracusa di stanziare, nel piano esecutivo di gestione per gli interventi ordinari e straordinari negli edifici scolastici, la cifra irrisoria di 170 mila euro? Un fatto che  la dice lunga sul rapporto fra la scuola  e le priorità di spesa. </w:t>
      </w:r>
    </w:p>
    <w:p>
      <w:pPr>
        <w:pStyle w:val="Normal"/>
        <w:spacing w:lineRule="auto" w:line="240" w:before="0" w:after="0"/>
        <w:jc w:val="both"/>
        <w:rPr>
          <w:rFonts w:ascii="Arial" w:hAnsi="Arial" w:cs="Arial"/>
          <w:sz w:val="28"/>
          <w:szCs w:val="28"/>
        </w:rPr>
      </w:pPr>
      <w:r>
        <w:rPr>
          <w:rFonts w:cs="Arial" w:ascii="Arial" w:hAnsi="Arial"/>
          <w:sz w:val="28"/>
          <w:szCs w:val="28"/>
        </w:rPr>
        <w:t xml:space="preserve">Non credo che le ragioni politiche siano lontano dall’immobilismo che da troppo tempo paralizza il nostro Comune e la nostra Provincia ed è un immobilismo istituzionale  che  scarica sui cittadini un tributo troppo alto in termini di inefficienza e di inesigibilità dei diritti. E quando tutto questo mette a dura prova anche la sicurezza delle scuole, già in crisi a causa delle situazioni di sovraffollamento delle classi dovute ai tagli della Gelmini, la responsabilità dell’inerzia politica delle nostre istituzioni locali rischia di essere esiziale. Aggiungo che il Comune di Siracusa ha declassato l’ufficio di edilizia scolastica a semplice servizio, senza un dirigente capo, con poche unità destinate a vigilare sulla sicurezza delle scuole e senza neanche un mezzo per spostarsi da un edificio scolastico all’altro, è chiaro che la sicurezza delle scuole non è al primo posto nell’agenda politica locale. </w:t>
      </w:r>
    </w:p>
    <w:p>
      <w:pPr>
        <w:pStyle w:val="Normal"/>
        <w:spacing w:lineRule="auto" w:line="240" w:before="0" w:after="0"/>
        <w:jc w:val="both"/>
        <w:rPr>
          <w:rFonts w:ascii="Arial" w:hAnsi="Arial" w:cs="Arial"/>
          <w:sz w:val="28"/>
          <w:szCs w:val="28"/>
        </w:rPr>
      </w:pPr>
      <w:r>
        <w:rPr>
          <w:rFonts w:cs="Arial" w:ascii="Arial" w:hAnsi="Arial"/>
          <w:sz w:val="28"/>
          <w:szCs w:val="28"/>
        </w:rPr>
        <w:t>Occorre, invece, invertire il percorso e affrontare immediatamente il problema  con senso di responsabilità, attraverso un’unica cabina di regia in grado di monitorare la situazione della sicurezza degli edifici scolastici e di avviare strategie mirate in grado di aggredire le criticità più evidenti e di pianificare percorsi virtuosi di approvvigionamento di risorse e di investimenti da destinare alla bonifica dell’intero patrimonio edilizio adibito ad uso scolastico. Ulteriori rinvii non possono più essere tollerati!</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Allo stesso modo non possono più essere tollerati rinvii nell’affrontare la piaga della dispersione scolastica che consegna a Siracusa il triste e singolare primato di essere la prima provincia in Sicilia in termini di evasione dell’obbligo sin dalla scuola primaria e di insuccesso formativo nell’accezione più ampia di ripetenze, interruzioni della frequenza scolastica e debiti formativi nella scuola secondaria. Come si evince dall’analisi dell’Ufficio Statistico 1°  del Ministero della Pubblica Istruzione, nelle scuole superiori siracusane si registra il 13,7% di non ammessi alla classe successiva con punte critiche fino al 22% negli istituti professionali e il 41,1% di alunni ammessi con debito formativo. Complessivamente, alla fine del quinquennio superiore, nella nostra provincia, il 53,6% degli alunni a suo tempo iscritti al primo anno degli istituti professionali e d’arte si perde senza arrivare mai all’esame di Stato così come il 32% degli iscritti al primo anno degli istituti tecnici, il 17,2% dei licei scientifici e il 5,9% dei licei classici. Se puntiamo l’attenzione soltanto al biennio di ogni tipologia di istituto, nel nostro territorio si disperde il 33,7% degli iscritti agli istituti professionali, il 22,6% degli iscritti agli istituti tecnici e l’8,8% degli iscritti ai licei. Ciò determina un indice basso di scolarizzazione nella popolazione della nostra provincia che registra un numero di giovani diplomati sotto i 35 anni di età pari al 43,4% e dei meno giovani (dai 35 anni in su) pari al 28,8%. Se allarghiamo il monitoraggio sui livelli di studio complessivamente conseguiti, scopriamo, con grande meraviglia, che meno di un adulto su cinque, esattamente il 22,2% dell’intera popolazione siracusana inferiore ai 65 anni possiede la licenza elementare o è analfabeta. Tra adulti in piena attività di lavoro tra i 20 e i 45 anni, possiede la licenza di scuola media soltanto il 35,5%. L’indice complessivo nella nostra provincia di giovani laureati di età inferiore ai 35 anni è dell’8.3%. </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noltre, incrociando i dati di scolarizzazione con le rilevazioni degli sbocchi occupazionali emerge che solo il 5,7% delle poche assunzioni fatte nel recente passato nel nostro territorio ha richiesto la laurea, il 28,1% il diploma e il 23,5% la qualifica professionale. </w:t>
      </w:r>
    </w:p>
    <w:p>
      <w:pPr>
        <w:pStyle w:val="Normal"/>
        <w:spacing w:lineRule="auto" w:line="240" w:before="0" w:after="0"/>
        <w:jc w:val="both"/>
        <w:rPr>
          <w:rFonts w:ascii="Arial" w:hAnsi="Arial" w:cs="Arial"/>
          <w:sz w:val="28"/>
          <w:szCs w:val="28"/>
        </w:rPr>
      </w:pPr>
      <w:r>
        <w:rPr>
          <w:rFonts w:cs="Arial" w:ascii="Arial" w:hAnsi="Arial"/>
          <w:sz w:val="28"/>
          <w:szCs w:val="28"/>
        </w:rPr>
        <w:t xml:space="preserve">I bassi livelli di scolarizzazione rilevati nella nostra provincia, insieme agli alti indici di insuccesso formativo e di evasione scolastica, esprimono un’allarmante marginalizzazione culturale, sociale ed economica del nostro territorio. L’ampio bacino presente di analfabetismo primario e di ritorno e la scarsissima richiesta occupazionale di personale laureato esprimono una patologia del sistema appiattito su una ricerca occupazionale di basso profilo incapace di rilanciare innovazione, qualità e alta specializzazione. I costi complessivi di una scadente economia della conoscenza si scaricano sull’intera collettività impoverita nelle sue prerogative produttive e nell’esercizio di adeguati diritti di cittadinanza. La verità è che il circuito tra politica e cultura nel nostro territorio si è interrotto ormai da troppo tempo. Frutto di contaminazioni e di intrecci affaristici ed economici, l’intollerabile fenomeno affonda le sue radici nel massacro quotidiano della legalità, nello spregio dei diritti, nella tracotanza di una malata politica sociale cha ha ormai raggiunto un livello insopportabile. Non possiamo rassegnarci a collezionare primati negativi dall’indice di vivibilità, ai livelli di disoccupazione, di qualità dei servizi, di attenzione solidale nei confronti delle fasce più deboli, di sviluppo e competitività, di politiche sociali e oggi finanche di evasione e dispersione scolastica. Per far fronte ad una situazione sempre più critica, occorre riprendere insieme un ragionamento che rilanci, nel nostro territorio, la centralità delle politiche di istruzione, università e ricerca e che incroci le dinamiche di un mercato del lavoro che appare, oggi, asfittico e assai poco ricettivo rispetto ai livelli di istruzione più alti. I dati appena resi noti ci indicano, inequivocabilmente, che abbiamo superato qualunque ragionevole livello di guardia e se non vogliamo precipitare in un oscuro baratro sociale è tempo che, tutti insieme, avviamo una seria riflessione sul modello di società e di sviluppo territoriale che vogliamo costruire e consegnare ai nostri figli.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Care compagne e cari compagni,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di fronte a questo scenario inedito caratterizzato da un  profondo degrado culturale prima ancora che politico, corriamo il rischio di essere presi dallo smarrimento e dal disincanto dopo una stagione di grande protagonismo. Il rischio è che si rafforzi un forte appiattimento dei temi e cali la spinta al cambiamento.  Occorre, per questo,  rilanciare con forza le nostre parole d’ordine, lavoro, istruzione e saperi e attorno a queste costruire il riscatto del nostro territorio da una emarginazione sociale ed economica  sempre più profonda e radicale. Riappropriarci delle nostre scuole pubbliche, della nostra autonomia professionale, della nostra libertà di insegnamento e di critica intellettuale, delle nostre buone pratiche cancellate da un’ intollerabile protervia ministeriale, dei nostri posti di lavoro sacrificati in nome di una macelleria sociale camuffata da riforma, del nostro DNA intriso di solidarietà, accoglienza, dialogo, cooperazione, rispetto delle regole e  senso dello Stato. E’un dovere al quale come cittadini e operatori della scuola non possiamo sottrarci. E per far questo occorre attrezzarsi per uno scontro duro e di lunga durata nel corso del quale la strategia delle alleanze,  dell’allargamento dei consensi, della difesa ferma della scuola pubblica giocano un ruolo determinante nel traguardare i risultati attesi. </w:t>
      </w:r>
    </w:p>
    <w:p>
      <w:pPr>
        <w:pStyle w:val="Normal"/>
        <w:spacing w:lineRule="auto" w:line="240" w:before="280" w:after="280"/>
        <w:jc w:val="both"/>
        <w:rPr>
          <w:rFonts w:ascii="Arial" w:hAnsi="Arial" w:cs="Arial"/>
          <w:sz w:val="28"/>
          <w:szCs w:val="28"/>
        </w:rPr>
      </w:pPr>
      <w:r>
        <w:rPr>
          <w:rFonts w:cs="Arial" w:ascii="Arial" w:hAnsi="Arial"/>
          <w:sz w:val="28"/>
          <w:szCs w:val="28"/>
        </w:rPr>
        <w:t>E se da un lato bene ha fatto la FLC CGIL ad proclamare lo stato di agitazione della categoria e a  organizzare ieri uno straordinario appuntamento nazionale di grande impatto mediatico e comunicativo  per denunciare con forza lo scempio in atto nelle scuole superiori, stringendo alleanze con il movimento degli studenti, con l’associazionismo, con il mondo politico e intellettuale, dall’altro lato occorre rilanciare con forza e determinazione una serie di iniziative locali e finanche di singola scuola in grado di movimentare convergenze sociali a 360 gradi, coinvolgendo docenti, studenti, genitori, dirigenti, rappresentanti del mondo produttivo imprenditoriale e locale e istituzionale a partire dal Comune e dalla Provincia. Riannodare le iniziative sui posti di lavoro significa fare delle scuole luoghi di denuncia e di discussione permanenti aperti al territorio e  all’intera comunità educante, significa mettere in campo concretamente, giorno dopo giorno, una politica scolastica alternativa, una risposta possibile che coniughi proposta e iniziativa in uno scontro difficilissimo. Solo mediante un nostro radicamento nei processi reali della società, a partire dalla comunità nella quale viviamo,  e nei processi reali della gente, la nostra gente,  potremo creare le premesse di un autentico cambiamento attraverso quella straordinaria forza di contaminazione delle nostre convinzioni, dei nostri valori ,delle nostre idee. Se riusciremo a far questo, se riusciremo a stringere alleanze territorio per territorio in una proficua sinergia di intenti e a far vivere le nostre proposte e le nostre rivendicazioni  non solo fra gli operatori della scuola ma nell’intero corpo sociale delle nostre comunità locali, avremo radicato le premesse del successo  per ogni altra iniziativa di sintesi di respiro nazionale a partire dallo sciopero generale proclamato dalla CGIL per il 12 marzo.</w:t>
      </w:r>
      <w:r>
        <w:rPr>
          <w:rFonts w:eastAsia="Times New Roman" w:cs="Arial" w:ascii="Arial" w:hAnsi="Arial"/>
          <w:sz w:val="13"/>
          <w:szCs w:val="13"/>
          <w:lang w:eastAsia="it-IT"/>
        </w:rPr>
        <w:t xml:space="preserve"> </w:t>
      </w:r>
    </w:p>
    <w:p>
      <w:pPr>
        <w:pStyle w:val="Normal"/>
        <w:spacing w:lineRule="auto" w:line="240" w:before="0" w:after="0"/>
        <w:jc w:val="both"/>
        <w:rPr>
          <w:rFonts w:ascii="Arial" w:hAnsi="Arial" w:cs="Arial"/>
          <w:sz w:val="28"/>
          <w:szCs w:val="28"/>
        </w:rPr>
      </w:pPr>
      <w:r>
        <w:rPr>
          <w:rFonts w:cs="Arial" w:ascii="Arial" w:hAnsi="Arial"/>
          <w:sz w:val="28"/>
          <w:szCs w:val="28"/>
        </w:rPr>
        <w:t xml:space="preserve">Per queste ragioni la FLC CGIL rilancia con convinzione la propria proposta programmatica per i settori della conoscenza  che va in direzione esattamente opposta rispetto a quella intrapresa da questo governo: esplicita valori, prima ancora che metodi, e indica percorsi di qualità in un quadro di solidarietà, inclusione e accoglienza per tutti. In particolare chiede di cambiare la politica, prevalsa negli ultimi tempi, di interventi di ingegneria scolastica sugli ordinamenti e sulla struttura organizzativa come se la modifica del processo significasse automaticamente una modifica del prodotto. In una parola, occorre smettere di concentrarsi sui mezzi, sulle strutture e sugli ordinamenti e rimettere al centro di una nuova azione riformatrice i fini. A partire dall’immediato ripristino effettivo dell’obbligo di istruzione fino a 16 anni e del diritto dovere all’istruzione e formazione fino a 18, attraverso l’istituzione di un biennio realmente unitario e omogeneo per la scuola secondaria superiore e non discriminante, che eluda ogni forma di canalizzazione precoce di scelta scolastica o, ancora peggio, di anticipazione lavorativa e di un triennio, articolato in indirizzi, in cui la differenza sia data dai diversi approcci culturali (umanistico, scientifico, tecnologico…) di pari valore formativo che segnino il definitivo abbandono fra sapere e saper fare. Occorre elaborare e condividere un sistema nazionale di formazione professionale che formi al lavoro, che serva per l’aggiornamento, la riqualificazione e l’orientamento di giovani e adulti, che rilasci qualifiche professionali riconosciute sia a livello nazionale sia europeo. Serve, insomma, incrementare e non falcidiare le risorse destinate all’istruzione di almeno due punti percentuali, dall’attuale 4% almeno al 6%, rispetto al Prodotto Interno Lordo finalizzando le maggiori disponibilità al ripristino dei tempi distesi della didattica (tempo pieno e tempo prolungato), ad incrementare il numero degli asili nido, a sostenere un piano straordinario di stabilizzazione dei precari, a valorizzare adeguatamente il lavoro di docenti ed ata, a battere le sacche di paleo-analfabetismo  ancora presenti nel nostro territorio ma anche di neo-analfabetismo fisiologico che si è accumulato nei paesi industrializzati e di alto livello consumistico, a portare il 100% dei nostri giovani almeno al diploma di scuola superiore (altro che apprendistato a 15 anni!), a costruire un sistema di educazione permanente che sancisca il diritto di ciascuno alla formazione per tutto l’arco della vita. </w:t>
      </w:r>
    </w:p>
    <w:p>
      <w:pPr>
        <w:pStyle w:val="Normal"/>
        <w:spacing w:lineRule="auto" w:line="240" w:before="0" w:after="0"/>
        <w:jc w:val="both"/>
        <w:rPr>
          <w:rFonts w:ascii="Arial" w:hAnsi="Arial" w:cs="Arial"/>
          <w:sz w:val="28"/>
          <w:szCs w:val="28"/>
        </w:rPr>
      </w:pPr>
      <w:r>
        <w:rPr>
          <w:rFonts w:cs="Arial" w:ascii="Arial" w:hAnsi="Arial"/>
          <w:sz w:val="28"/>
          <w:szCs w:val="28"/>
        </w:rPr>
        <w:t xml:space="preserve">Ecco, questo è il manifesto programmatico della FLC CGIL altro che smantellamento, mortificazione, compressione della scuola pubblica !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Ed è per  tutto questo che la FLC CGIL rilancia con forza la necessità di stringere un patto formativo territoriale ricco, articolato che faccia sintesi delle varie istanze e che sia  in grado di difendere la qualità pubblica delle nostre scuole e di interagire proficuamente con le politiche di sviluppo della nostra provincia. Un patto formativo territoriale che sia in grado di rilanciare, sul terreno concreto del merito delle questioni, anche quell’unità sindacale con CISL e UIL SCUOLA oggi profondamente lacerata da diversità di scelte e di percorsi di identità sindacale divaricati e per molti aspetti contrapposti. Se riusciremo in questa difficile operazione non solo avremo posto un argine sindacale unitario, da più parti invocato, alle devastazioni in corso ma avremo anche tracciato un nuovo orientamento ricco di proficue sinergie in grado di schiudere orizzonti futuri.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Care delegate e cari delegati,</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la mia relazione al 2° Congresso Provinciale della FLC CGIL è davvero terminata.</w:t>
      </w:r>
    </w:p>
    <w:p>
      <w:pPr>
        <w:pStyle w:val="Normal"/>
        <w:spacing w:lineRule="auto" w:line="240" w:before="0" w:after="0"/>
        <w:jc w:val="both"/>
        <w:rPr>
          <w:rFonts w:ascii="Arial" w:hAnsi="Arial" w:cs="Arial"/>
          <w:sz w:val="28"/>
          <w:szCs w:val="28"/>
        </w:rPr>
      </w:pPr>
      <w:r>
        <w:rPr>
          <w:rFonts w:cs="Arial" w:ascii="Arial" w:hAnsi="Arial"/>
          <w:sz w:val="28"/>
          <w:szCs w:val="28"/>
        </w:rPr>
        <w:t xml:space="preserve">In questi anni la Federazione Lavoratori della Conoscenza di Siracusa  ha raggiunto ragguardevoli livelli di consenso e di iscritti ponendosi al 1° posto per rappresentatività nelle scuole  e per radicamento in provincia. Siamo presenti sistematicamente in 11 comuni della nostra provincia  attraverso quella meravigliosa rete sociale che sono le nostre Camere del Lavoro. Contemporaneamente assicuriamo un  servizio di consulenza, ascolto e ricevimento tutti i giorni presso la nostra sede di Siracusa. E se tutto ciò è stato possibile lo si deve allo straordinario lavoro di molte compagne e compagni che in questi anni sono cresciuti con noi e che  con spirito di dedizione, passione, sacrificio, perseveranza, competenza, senso del dovere e attaccamento ai nostri valori ogni giorno e in tutti i luoghi della conoscenza hanno fatto crescere la FLC di Siracusa. Consentitemi di ringraziarli di cuore pubblicamente in questa autorevole sede congressuale  uno per uno per il contributo,  il sostegno, l’affetto, la condivisione e  la pazienza  dimostrata soprattutto nei miei confronti, in tutti questi anni di faticoso ma esaltante lavoro comune. Grazie Paolo Italia, Ornella Fera, Franco Saraniti, Maria Grazia Ficara, Mariolina Colosi, Giusy Garrasi. E ancora grazie a tutti i coordinatori degli  under 35, protagonisti infaticabili di una straordinaria esperienza di confronto, ascolto, proposta e formazione che ha visto attivare a Siracusa ben 4 focus group nell’ambito di una sperimentazione regionale lanciata dalla FLC Sicilia e fatta propria dal nazionale. Grazie Concetta, Caterina, Monica, Vanila, Davide, Simona, Melania. E come non ringraziare uno per uno tutta la squadra che vedo qui presente che  ha permesso di svolgere in diverse occasioni decine e decine di assemblee anche contemporaneamente in tutta la provincia consentendo di portare la voce e la testimonianza  della FLC in tutte le scuole del territorio: Adriana Drago, Gaetano Liotta, Antonino Russo, Santo Sapienza, Gaspare Aglieco, Alberto Baio, Antonio Franzò, Salvo Burgo, Paola Moscatt, Carmelo La Ferla, Enzo Di Natale, Caterina Italia,  Nino Fraggetta, Gloriana Russitto. Grazie di cuore da parte mia e sono certo da tutta la CGIL provinciale. E ancora un grande abbraccio ad ogni donna e ad ogni uomo che ha consentito, in questi anni, alla FLC di Siracusa di mettere in campo 114 RSU in 95 istituzioni scolastiche e uno speciale ringraziamento alle ultime 12 RSU conquistate nelle elezioni suppletive, del 1, 2, e 3 febbraio scorso che hanno consegnato alla FLC CGIL di Siracusa il 40,2% dei consensi ( + 8% rispetto alle ultime elezioni) . Un autentico trionfo!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Grazi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11:00Z</dcterms:created>
  <dc:creator> </dc:creator>
  <dc:description/>
  <cp:keywords/>
  <dc:language>en-US</dc:language>
  <cp:lastModifiedBy>LFC</cp:lastModifiedBy>
  <dcterms:modified xsi:type="dcterms:W3CDTF">2010-02-20T17:32:00Z</dcterms:modified>
  <cp:revision>3</cp:revision>
  <dc:subject/>
  <dc:title>RELAZIONE di ROBERTO ALOSI  AL 2° CONGRESSO PROVINCIALE FLC CGIL DI SIRACUSA </dc:title>
</cp:coreProperties>
</file>